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6 </w:t>
        <w:tab/>
        <w:tab/>
        <w:tab/>
        <w:tab/>
        <w:tab/>
        <w:tab/>
        <w:tab/>
        <w:tab/>
        <w:tab/>
        <w:tab/>
        <w:t>5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>Технічне забезпечення д</w:t>
      </w:r>
      <w:r>
        <w:rPr>
          <w:sz w:val="28"/>
          <w:szCs w:val="28"/>
        </w:rPr>
        <w:t>іяльності депутат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ст. 26 Закону України “Про місцеве самоврядування в Україні” та відповідно до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</w:rPr>
        <w:tab/>
        <w:t xml:space="preserve">1. Затвердити міську програму </w:t>
      </w:r>
      <w:r>
        <w:rPr>
          <w:rFonts w:eastAsia="Times New Roman" w:cs="Times New Roman"/>
          <w:sz w:val="28"/>
          <w:szCs w:val="28"/>
        </w:rPr>
        <w:t>“Технічне забезпечення д</w:t>
      </w:r>
      <w:r>
        <w:rPr>
          <w:sz w:val="28"/>
          <w:szCs w:val="28"/>
        </w:rPr>
        <w:t xml:space="preserve">іяльності депутатів” на 2016 рі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480" w:before="0" w:after="120"/>
        <w:ind w:left="283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порізької області VII скликання                                      М.П. Бєльче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DdeLink__285_205341216"/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М.Б. Масл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діяльності виконавчих органів ради                                            І.В. Рудакова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Г.Г. Камлик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ачальник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  <w:t>Начальник відділу обліку та звітності</w:t>
        <w:tab/>
        <w:tab/>
        <w:tab/>
        <w:tab/>
        <w:t xml:space="preserve">    Т.О. Ті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авідувач сектора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боти виконавчих органів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авового забезпечення</w:t>
        <w:tab/>
        <w:tab/>
        <w:tab/>
        <w:tab/>
        <w:tab/>
        <w:tab/>
        <w:t xml:space="preserve">     Я.О. Солгал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                                               </w:t>
        <w:tab/>
        <w:t xml:space="preserve">      Л.С.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6 сесії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скликання </w:t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від 26.02.2016    № 5/1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Міська  програм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>“Технічне забезпечення 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  <w:t>іяльності депутатів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а </w:t>
      </w:r>
      <w:r>
        <w:rPr>
          <w:rFonts w:eastAsia="Times New Roman" w:cs="Times New Roman"/>
          <w:sz w:val="28"/>
          <w:szCs w:val="28"/>
        </w:rPr>
        <w:t>“Технічне забезпечення д</w:t>
      </w:r>
      <w:r>
        <w:rPr>
          <w:sz w:val="28"/>
          <w:szCs w:val="28"/>
        </w:rPr>
        <w:t>іяльності депутатів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 (далі-Програма) ставить за мету реалізацію нових механізмів у сфері діяльності депутатів міської ради та виконання ними встановлених чинним законодавством повноважень та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ідповідає законам України “Про статус депутатів місцевих рад”, “Про місцеве самоврядування в Україні”, Регламент Мелітопольської міської ради Запорізької област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та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ою метою Програми є забезпечення сприятливих умов для ефективного здійснення депутатами міської ради свої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фінансової підтримки депутатської діяльності розроблена з метою забезпечення виконання депутатами міської ради своїх повноважень, а також сприяння активізації їх роботи в раді та її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і завд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ічне забезпечення участі депутатів у пленарних засіданнях, засіданнях постійних коміс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ізація проведення зустрічей депутатів з виборцями, інформування їх про роботу міської ради та її органів як безпосередньо так і в засобах масової інформації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Розширення участі депутатів міської ради у підготовці проектів рішень і міських програм;</w:t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С</w:t>
      </w:r>
      <w:r>
        <w:rPr>
          <w:sz w:val="28"/>
          <w:szCs w:val="28"/>
        </w:rPr>
        <w:t>прияння виконання депутатами міської ради доручень ради, голов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</w:t>
      </w:r>
      <w:r>
        <w:rPr>
          <w:sz w:val="28"/>
          <w:szCs w:val="28"/>
        </w:rPr>
        <w:t>абезпечення інформаційно-аналітичного, юридичного та матеріально-технічного забезпечення депутат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бання посвідчень депутата Мелітопольської міської ради Запорізької області, посвідчення помічника депутата Мелітопольської міської ради Запорізької області, значків, придбання оргтехніки, інформаційно-методичної літе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навчання депутатів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итрати пов’язані з використанням та обслуговуванням оргтехніки, придбання канцелярських товарів - ручки, блокноти, папки, папір, поштові конверти, обкладинки для зшивання  протоколів тощ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інансове забезпечення та термін виконання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рмін дії Програми –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інансування здійснюється в межах асигнувань, передбачених у міському бюджеті  на виконання заходів Прогр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ю Програми передбачається здійснювати за рахунок коштів місцевого бюджету. Загальний обсяг фінансування 100,0 тис.грн. (сто тисяч).  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Очікувані результа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Реалізація даної Програми надасть можливість депутатам міської ради ефективно використовувати надані законом права, підвищить рівень правової освіти. Буде покращена робота депутатів з виборцями шляхом створення зворотного зв’язку з громадою міста, що забезпечить реалізацію депутатської діяльності в межах наданих повноваж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Організація управління та контрол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ходом 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виконавчий комітет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проведення заходів Програми є виконавчий комітет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3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Контроль за виконанням Програми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.А. Міньк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42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5:53Z</dcterms:created>
  <dc:creator/>
  <dc:description/>
  <dc:language>en-US</dc:language>
  <cp:lastModifiedBy/>
  <cp:lastPrinted>2016-02-16T11:40:00Z</cp:lastPrinted>
  <cp:revision>0</cp:revision>
  <dc:subject/>
  <dc:title/>
</cp:coreProperties>
</file>